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1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vem, por meio deste, gentilmente solicitar </w:t>
      </w:r>
      <w:r>
        <w:rPr>
          <w:rFonts w:cs="Arial" w:ascii="Arial" w:hAnsi="Arial"/>
          <w:b/>
          <w:bCs/>
        </w:rPr>
        <w:t>informações referentes a falta de equipamentos de segurança aos funcionários responsáveis pela roçada no Municípi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desde o início do atual mandato tem sido muito comum ver pessoas trabalhando junto as frentes de manutenção, especialmente nos trabalhos com roçadeira elétrica ou a gasolina, sem os equipamentos de segurança mínimos exigidos para a função; a situação se torna ainda mais comum para as pessoas que trabalham segurando as telas que protegem os pedestres e veículos dos fragmentos retirados pelas roçadeiras: mato, madeira e ped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olto a repetir que essa situação não constitui fato isolado e tem sido vista e reportada pela população diversas vezes a longo deste mandato, o que põe por terra todo o discurso de “carinho” apresentado pela atual Administração Municipal, já que esses trabalhadores tem sido expostos ao risco de acidentes diariament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Considerando que a Norma Reguladora nº 6 trata justamente dos Equipamentos de Proteção Individual – EPI’s e menciona a responsabilidade do empregador no fornecimento dos equipamen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“</w:t>
      </w:r>
      <w:r>
        <w:rPr>
          <w:rFonts w:cs="Arial" w:ascii="Arial" w:hAnsi="Arial"/>
          <w:color w:val="808080"/>
        </w:rPr>
        <w:t>6.4 Atendidas as peculiaridades de cada atividade profissional, e observado o disposto no item 6.3, o empregador deve fornecer aos trabalhadores os EPI adequados, de acordo com o disposto no ANEXO I desta NR.”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A referida norma também dispõe sobre outras responsabilidades do empregador, vejam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808080"/>
        </w:rPr>
        <w:t>“</w:t>
      </w:r>
      <w:r>
        <w:rPr>
          <w:rFonts w:cs="Arial" w:ascii="Arial" w:hAnsi="Arial"/>
          <w:color w:val="808080"/>
        </w:rPr>
        <w:t xml:space="preserve">6.6 Responsabilidades do empregador. (Alterado pela Portaria SIT nº 194, de 07 de dezembro de 2010)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6.6.1 Cabe ao empregador quanto ao EPI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a) adquirir o adequado ao risco de cada atividade;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808080"/>
        </w:rPr>
        <w:t xml:space="preserve">b) exigir seu uso;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808080"/>
        </w:rPr>
        <w:t xml:space="preserve">c) fornecer ao trabalhador somente o aprovado pelo órgão nacional competente em matéria de segurança e saúde no trabalho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d) orientar e treinar o trabalhador sobre o uso adequado, guarda e conservação;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808080"/>
        </w:rPr>
        <w:t xml:space="preserve">e) substituir imediatamente, quando danificado ou extraviado;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808080"/>
        </w:rPr>
        <w:t xml:space="preserve">f) responsabilizar-se pela higienização e manutenção periódica; e,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g) comunicar ao MTE qualquer irregularidade observad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h) registrar o seu fornecimento ao trabalhador, podendo ser adotados livros, fichas ou sistema eletrônico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riscos provenientes dos detritos que podem vir a acertar os trabalhadores e feri-los seriamente, temos que salientar que essas pessoas trabalham ao ar livre, sofrendo toda a ação do tempo, e em condições de ruído extremo, caracterizando trabalho insalubre, fatos que por si só deveriam ensejar algum tipo de preocupação por parte do Administrador Municip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cabe o esclarecimento do Departamento de Obras da Prefeitura Municipal da Estância Turística de São Roque quanto a </w:t>
      </w:r>
      <w:r>
        <w:rPr>
          <w:rFonts w:cs="Arial" w:ascii="Arial" w:hAnsi="Arial"/>
          <w:b/>
          <w:bCs/>
        </w:rPr>
        <w:t>ter conhecimento ou não falta de equipamentos individuais de segurança aos trabalhadores das frentes de manutenção do Município</w:t>
      </w:r>
      <w:r>
        <w:rPr>
          <w:rFonts w:cs="Arial" w:ascii="Arial" w:hAnsi="Arial"/>
        </w:rPr>
        <w:t xml:space="preserve">, especialmente os envolvidos na realização de roçada com equipamento elétrico ou a gasolina, e </w:t>
      </w:r>
      <w:r>
        <w:rPr>
          <w:rFonts w:cs="Arial" w:ascii="Arial" w:hAnsi="Arial"/>
          <w:b/>
          <w:bCs/>
        </w:rPr>
        <w:t>quais as medidas que serão tomadas com a finalidade de sanar esse problema com urgência, antes que qualquer situação mais grave aconteç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9/2021 - 09:56 10384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24T17:24:00Z</dcterms:modified>
  <cp:revision>15</cp:revision>
  <dc:subject/>
  <dc:title/>
</cp:coreProperties>
</file>