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7 DE SETEMBRO DE 2021, ÀS 14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3/2021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32ª Sessão Ordinária, de 20/09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5ª Sessão Extraordinária, de 20/09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6ª Sessão Extraordinária, de 20/09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 xml:space="preserve">Única discussão e votação nominal do </w:t>
      </w:r>
      <w:r>
        <w:rPr>
          <w:rFonts w:cs="Arial-BoldItalicMT;Arial" w:ascii="Arial-BoldItalicMT;Arial" w:hAnsi="Arial-BoldItalicMT;Arial"/>
          <w:b/>
          <w:bCs/>
          <w:i/>
          <w:iCs/>
        </w:rPr>
        <w:t xml:space="preserve">Parecer Contrário nº 167 </w:t>
      </w:r>
      <w:r>
        <w:rPr>
          <w:rFonts w:cs="Arial-ItalicMT;Arial" w:ascii="Arial-ItalicMT;Arial" w:hAnsi="Arial-ItalicMT;Arial"/>
          <w:i/>
          <w:iCs/>
        </w:rPr>
        <w:t>da Comissã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-ItalicMT;Arial" w:ascii="Arial-ItalicMT;Arial" w:hAnsi="Arial-ItalicMT;Arial"/>
          <w:i/>
          <w:iCs/>
        </w:rPr>
        <w:t xml:space="preserve">Permanente de Constituição, Justiça e Redação, de 23/09/2021, ao </w:t>
      </w:r>
      <w:r>
        <w:rPr>
          <w:rFonts w:cs="Arial-BoldItalicMT;Arial" w:ascii="Arial-BoldItalicMT;Arial" w:hAnsi="Arial-BoldItalicMT;Arial"/>
          <w:b/>
          <w:bCs/>
          <w:i/>
          <w:iCs/>
        </w:rPr>
        <w:t>Proje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</w:rPr>
        <w:t>de Lei nº 33-L</w:t>
      </w:r>
      <w:r>
        <w:rPr>
          <w:rFonts w:cs="Arial-ItalicMT;Arial" w:ascii="Arial-ItalicMT;Arial" w:hAnsi="Arial-ItalicMT;Arial"/>
          <w:i/>
          <w:iCs/>
        </w:rPr>
        <w:t>, de 25/03/2021, de autoria do Vereador Julio Antonio Mariano, que “Institui feriado municipal em homenagem ao "Dia da Consciência Negra" e dá outras providências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Congratulação </w:t>
      </w:r>
      <w:r>
        <w:rPr>
          <w:rFonts w:cs="Arial" w:ascii="Arial" w:hAnsi="Arial"/>
          <w:b/>
          <w:bCs/>
          <w:i/>
          <w:iCs/>
        </w:rPr>
        <w:t>n°s:  334, 336 e 337/2021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>
          <w:rFonts w:cs="Arial" w:ascii="Arial" w:hAnsi="Arial"/>
          <w:i/>
          <w:iCs/>
        </w:rPr>
        <w:t>Vereador Israel Francisco da Sil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01-L</w:t>
      </w:r>
      <w:r>
        <w:rPr>
          <w:rFonts w:cs="Arial" w:ascii="Arial" w:hAnsi="Arial"/>
          <w:i/>
          <w:iCs/>
        </w:rPr>
        <w:t xml:space="preserve">, de 02/09/2021, de autoria da Mesa Diretora, que “Dispõe sobre a adesão da Câmara de Vereadores da Estância Turística de São Roque ao Protocolo Estatutário do Parlamento Regional Metropolitano de Sorocaba, Itapetininga e Tatuí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° 74-L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14/09/2021, de autoria do Vereador Alexandre Veterinário, que “Dispõe sobre a proibição de abate de animais silvestres, domésticos ou domesticados, nativos ou exóticos, apreendidos em decorrência de abuso e maus-tratos no âmbito do municípi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°102-E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15/09/2021, de autoria Poder Executivo, que “Altera a Lei Municipal nº 4.985, de 4 de julho de 2019, que dispõe sobre a qualificação de entidades como Organizações Sociais, cria o programa municipal de publicização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02-L</w:t>
      </w:r>
      <w:r>
        <w:rPr>
          <w:rFonts w:cs="Arial" w:ascii="Arial" w:hAnsi="Arial"/>
          <w:i/>
          <w:iCs/>
        </w:rPr>
        <w:t>, de 16/09/2021, que “Dispõe sobre a concessão de título de cidadão são-roquense ao Deputado Márcio da Farmáci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° 76-L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20/09/2021, de autoria do Vereador Toco, que “Dá a denominação de "Alameda Edith Nogueira Meneguesso" a via pública localizada no Centr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Resolução 24-L, </w:t>
      </w:r>
      <w:r>
        <w:rPr>
          <w:rFonts w:cs="Arial" w:ascii="Arial" w:hAnsi="Arial"/>
          <w:i/>
          <w:iCs/>
        </w:rPr>
        <w:t>de 22/09/2021, de autoria do Vereador Guilherme Nunes, que “Prorroga o prazo de funcionamento da Comissão de Assuntos Relevantes – CAR para desenvolver estudos para a revisão do Regimento Interno da Câmara Municipal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:</w:t>
      </w:r>
      <w:r>
        <w:rPr>
          <w:rFonts w:cs="Arial" w:ascii="Arial" w:hAnsi="Arial"/>
          <w:b/>
          <w:bCs/>
          <w:i/>
          <w:iCs/>
        </w:rPr>
        <w:t xml:space="preserve"> 183/2021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4 de set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43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16:00Z</dcterms:created>
  <dc:creator>mauracy</dc:creator>
  <dc:description/>
  <cp:keywords/>
  <dc:language>en-US</dc:language>
  <cp:lastModifiedBy>Herede Piedade</cp:lastModifiedBy>
  <cp:lastPrinted>2021-09-24T10:45:00Z</cp:lastPrinted>
  <dcterms:modified xsi:type="dcterms:W3CDTF">2021-09-24T15:30:00Z</dcterms:modified>
  <cp:revision>5</cp:revision>
  <dc:subject/>
  <dc:title/>
</cp:coreProperties>
</file>