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nstrução de um campinho de areia e uma área de lazer na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ampinho de areia e uma área de lazer na </w:t>
      </w:r>
      <w:r>
        <w:rPr>
          <w:rFonts w:cs="Arial" w:ascii="Arial" w:hAnsi="Arial"/>
          <w:iCs/>
          <w:sz w:val="22"/>
          <w:szCs w:val="22"/>
        </w:rPr>
        <w:t>Vila Vilma,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oferecer uma área de lazer para servir a todos os moradores, e a construção de um campinho de areia para as crianças e jovens. Motivo pelo qual este Vereador foi procurado pelo Senhor João Marílea, Senhor José, Luiz do Bar de cima, Luiz do bar de baixo, Senhor Dailton e demais moradores da Vila Vil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15 - 15:41:23 006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1:00Z</dcterms:created>
  <dc:creator>joselene</dc:creator>
  <dc:description/>
  <cp:keywords/>
  <dc:language>en-US</dc:language>
  <cp:lastModifiedBy>cpd</cp:lastModifiedBy>
  <cp:lastPrinted>2015-02-05T10:58:00Z</cp:lastPrinted>
  <dcterms:modified xsi:type="dcterms:W3CDTF">2015-02-09T21:12:00Z</dcterms:modified>
  <cp:revision>3</cp:revision>
  <dc:subject/>
  <dc:title>INDICAÇÃO Nº 60/2015</dc:title>
</cp:coreProperties>
</file>