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da via pública localizada atrás da Escola Germano Negrin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pavimentação asfáltica da via pública localizada atrás da Escola Germano Negrin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se faz necessária uma vez que a referida via pública não conta com o beneficio da pavimentação asfáltica, e se encontra em péssimas condições de tráfeg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8:48:04 00553/2015</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3:00Z</dcterms:created>
  <dc:creator>joselene</dc:creator>
  <dc:description/>
  <cp:keywords/>
  <dc:language>en-US</dc:language>
  <cp:lastModifiedBy>maria</cp:lastModifiedBy>
  <cp:lastPrinted>2015-01-29T12:05:00Z</cp:lastPrinted>
  <dcterms:modified xsi:type="dcterms:W3CDTF">2015-01-29T14:05:00Z</dcterms:modified>
  <cp:revision>4</cp:revision>
  <dc:subject/>
  <dc:title>INDICAÇÃO Nº 55/2015</dc:title>
</cp:coreProperties>
</file>