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809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umprimentando-a cordialmente, solicito a Vossa Senhoria, por meio do Departamento de Planejamento e Meio Ambiente, </w:t>
      </w:r>
      <w:r>
        <w:rPr>
          <w:rFonts w:cs="Arial" w:ascii="Arial" w:hAnsi="Arial"/>
          <w:b/>
          <w:bCs/>
          <w:u w:val="single"/>
        </w:rPr>
        <w:t>a entrada do caminhão que recolhe lixo doméstico, bem como a colocação de contêiner para lixo, na Alameda das Garças, no Vale dos Pássaros, Bairro Caetê.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localidade enfrentam enormes dificuldades no tocante ao descarte do lixo doméstico, devido à falta de contêiner para lixo próximo às suas residências e, por consequência, da falta de caminhão coletor de lixo, que não assiste a Alameda das Garças.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é uma reivindicação antiga desses munícipes, que aguardam ansiosamente a disponibilização de um serviço público tão essencial como a coleta de lixo doméstico, uma vez que envolve questões sanitárias, pois as pessoas acabam depositando os sacos de lixo no chão, pela falta do contêiner. 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, atraem animais peçonhentos, como cobras, escorpiões, aranhas, além de roedores - especialmente os ratos -, que são responsáveis pela transmissão de aproximadamente 40 doenças, segundo especialistas. Entre todas as enfermidades podemos citar: leptospirose, peste bubônica, tifo murinho, febre de mordida de rato, raiva, sarnas, triquinose, salmonelose, micoses, hantavirose, entre outras.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udo exposto, nota-se claramente a necessidade de atendimento desse serviço público essencial com a maior brevidade possível, em respeito ao cidadão que contribui com o progresso de nosso município.</w:t>
      </w:r>
    </w:p>
    <w:p>
      <w:pPr>
        <w:pStyle w:val="Normal"/>
        <w:spacing w:lineRule="atLeast" w:line="300"/>
        <w:ind w:firstLine="2835"/>
        <w:jc w:val="both"/>
        <w:rPr/>
      </w:pPr>
      <w:r>
        <w:rPr>
          <w:rFonts w:cs="Arial" w:ascii="Arial" w:hAnsi="Arial"/>
        </w:rPr>
        <w:t>Sem mais para o momento, aproveito o ensejo para renovar meu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oninho Bar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. de Planejamento e Meio Ambient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9/2021 - 15:01 10304/2021/fap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22T18:48:00Z</dcterms:modified>
  <cp:revision>15</cp:revision>
  <dc:subject/>
  <dc:title/>
</cp:coreProperties>
</file>