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180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o Conselho Regional de Educação Física da 4ª Região para que disponibilize uma unidade móvel para o atendimento dos associados da Estância Turístic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, se viabilizado, colaboraria grandemente com os profissionais da cidade, pois esses, poderiam ao mesmo tempo, regularizar suas pendências e atualizar suas identidades funcionais sem que seja necessário o deslocamento até a sede. Medida essa, de grande valia, pois ainda vivemos um momento pandêmic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REF4/SP</w:t>
      </w:r>
      <w:r>
        <w:rPr>
          <w:rFonts w:cs="Arial" w:ascii="Arial" w:hAnsi="Arial"/>
        </w:rPr>
        <w:t xml:space="preserve">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elho Regional de Educação Física da 4ª Regi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Líbero Badaró, 377, 3º andar</w:t>
      </w:r>
    </w:p>
    <w:p>
      <w:pPr>
        <w:pStyle w:val="Normal"/>
        <w:jc w:val="both"/>
        <w:rPr/>
      </w:pPr>
      <w:r>
        <w:rPr>
          <w:rFonts w:cs="Arial" w:ascii="Arial" w:hAnsi="Arial"/>
        </w:rPr>
        <w:t>Centro – São Paulo/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.: 01009-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9/2021 - 13:18 10284/2021/AR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22T18:51:00Z</dcterms:modified>
  <cp:revision>14</cp:revision>
  <dc:subject/>
  <dc:title/>
</cp:coreProperties>
</file>