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9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Alameda das Garças, localizada no Vale dos pássaros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Alameda das Garças, localizada no Vale dos pássaros, Bairr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1 - 14:42 1029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7:56:00Z</dcterms:modified>
  <cp:revision>51</cp:revision>
  <dc:subject/>
  <dc:title/>
</cp:coreProperties>
</file>