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9">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36/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Grupo NZ por seus 31 anos de existência, além dos 15 anos em São Roque (no Distrito de São João Nov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Estância Turística de São Roque, em que pese o epíteto que acompanha o nome do município, abriga em seu seio não somente as belíssimas riquezas naturais e culturais que atraem tantas pessoas de fora durante todo o ano, mas também a força empreendedora de empresas que empregam centenas de trabalhadores e fornecem serviços e materiais diversos para a própria cidade, para o entorno e até mesmo para localidades mais distantes.</w:t>
      </w:r>
    </w:p>
    <w:p>
      <w:pPr>
        <w:pStyle w:val="Normal"/>
        <w:spacing w:lineRule="auto" w:line="360"/>
        <w:ind w:firstLine="3600"/>
        <w:jc w:val="both"/>
        <w:rPr>
          <w:rFonts w:ascii="Arial" w:hAnsi="Arial" w:cs="Arial"/>
        </w:rPr>
      </w:pPr>
      <w:r>
        <w:rPr>
          <w:rFonts w:cs="Arial" w:ascii="Arial" w:hAnsi="Arial"/>
        </w:rPr>
        <w:t>O Distrito de São João Novo, por sua vez, tem testemunhado, nas últimas décadas, o crescimento de pequenos negócios e grandes empresas em múltiplos ramos, como é o caso do Grupo NZ, que fabrica compostos termoplásticos de engenharia há mais de vinte anos e comercializa seladoras, extrusoras, granuladores, plastômetros, produtos para linha férrea, entre outros.</w:t>
      </w:r>
    </w:p>
    <w:p>
      <w:pPr>
        <w:pStyle w:val="Normal"/>
        <w:spacing w:lineRule="auto" w:line="360"/>
        <w:ind w:firstLine="3600"/>
        <w:jc w:val="both"/>
        <w:rPr>
          <w:rFonts w:ascii="Arial" w:hAnsi="Arial" w:cs="Arial"/>
        </w:rPr>
      </w:pPr>
      <w:r>
        <w:rPr>
          <w:rFonts w:cs="Arial" w:ascii="Arial" w:hAnsi="Arial"/>
        </w:rPr>
        <w:t>O Grupo NZ foi fundado em 15 de fevereiro de 1990. Chegou ao nosso município em 2006, e atualmente conta com a mão de obra de cem colaboradores. Os compostos termoplásticos de engenharia são produtos de fabricação altamente qualificada, que acompanham a humanidade há milênios, mas que vieram a se complexificar somente com as descobertas mais recentes (de cerca de 150 anos atrás até o período atual) no universo dos polímeros. E “as utilizações dos materiais de engenharia são imensuráveis, sendo aplicados nas áreas de medicina, automotiva, utilidades domésticas, indústria aeronáutica e aeroespacial, equipamentos agrícolas, construção civil, indústria eletroeletrônica, móveis, engenharia mecânica de precisão, embalagens para todos os segmentos de mercado, impressão 3D e prototipagem, entre outras diversas aplicações”, conforme aponta a graduada em química Renata Tomaz Quevedo.</w:t>
      </w:r>
    </w:p>
    <w:p>
      <w:pPr>
        <w:pStyle w:val="Normal"/>
        <w:spacing w:lineRule="auto" w:line="360"/>
        <w:ind w:firstLine="3600"/>
        <w:jc w:val="both"/>
        <w:rPr>
          <w:rFonts w:ascii="Arial" w:hAnsi="Arial" w:cs="Arial"/>
        </w:rPr>
      </w:pPr>
      <w:r>
        <w:rPr>
          <w:rFonts w:cs="Arial" w:ascii="Arial" w:hAnsi="Arial"/>
        </w:rPr>
        <w:t>Nesse sentido, o Grupo NZ trabalha na ponta de lança da tecnologia de engenharia atual, oferecendo um serviço de primeiro calibre e juntando-se ao seleto grupo de empresas da região que fazem de São Roque também uma potência socioeconômica, com grande potencial de expansão para os próximos anos. Este Vereador faz votos de que o Grupo NZ continue levando suas atividades adiante e tenha cada vez mais sucesso em sua jornada.</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5401310" cy="3600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5401310" cy="360045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 Grupo NZ por seus 31 anos de existência, além dos 15 anos em São Roque (no Distrito de São João Novo).</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Senhor </w:t>
      </w:r>
      <w:r>
        <w:rPr>
          <w:rFonts w:cs="Arial" w:ascii="Arial" w:hAnsi="Arial"/>
          <w:b/>
          <w:bCs/>
        </w:rPr>
        <w:t>Nelio Zaud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2 de setembro de 2021.</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09/2021 - 09:46 10265/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9-22T18:41:00Z</dcterms:modified>
  <cp:revision>9</cp:revision>
  <dc:subject/>
  <dc:title/>
</cp:coreProperties>
</file>