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0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gentilmente solicitar que seja providenciada a </w:t>
      </w:r>
      <w:r>
        <w:rPr>
          <w:rFonts w:cs="Arial" w:ascii="Arial" w:hAnsi="Arial"/>
          <w:b/>
          <w:bCs/>
        </w:rPr>
        <w:t>poda dos bambus localizados na rua São Judas Tadeu, que estão invadindo a via e causando transtornos aos condutores que por lá passam, principalmente os de veículos de maior porte</w:t>
      </w:r>
      <w:r>
        <w:rPr>
          <w:rFonts w:cs="Arial" w:ascii="Arial" w:hAnsi="Arial"/>
        </w:rPr>
        <w:t xml:space="preserve"> (imagens anexas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onforme atestam as imagens anexadas, a utilização da via se encontra prejudicada por esses vegetais, que a invadem e podem vir a provocar acidentes, por conta dos desvios que os motoristas são obrigados a fazer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(SP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9/2021 - 11:42 10279/2021/AO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22T14:46:00Z</dcterms:modified>
  <cp:revision>14</cp:revision>
  <dc:subject/>
  <dc:title/>
</cp:coreProperties>
</file>