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796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rdialmente, solicito a Vossa Senhoria a designação de servidor do Departamento de Obras para a realização de vistoria técnica, a fim de </w:t>
      </w:r>
      <w:r>
        <w:rPr>
          <w:rFonts w:cs="Arial" w:ascii="Arial" w:hAnsi="Arial"/>
          <w:b/>
          <w:bCs/>
          <w:u w:val="single"/>
        </w:rPr>
        <w:t>avaliar a premente necessidade de retirada das árvores que crescem nas pedras do paredão da Av. Aracaí, conforme imagen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observar as imagens, nota-se claramente o risco iminente aos pedestres e ciclistas que circulam pela ciclovia da localidade, bem como aos motoristas que utilizam a referida avenida, pois, com o crescimento das raízes das árvores germinadas nas rochas, estas podem rolar ladeira a baixo e causar seríssimos ferimentos a eles ou, até mesmo, a morte de algum cidadão, a depender do tamanho da rocha que ca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em decorrência do período chuvoso que se avizinha, as raízes infiltradas nas trincas das rochas, possivelmente, irão crescer ao ponto de rompê-las e ocasionar a que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a urgência da situação ora exposta, pede-se ao Departamento de Obras a máxima celeridade possível para averiguação das condições e, se for o caso, adoção das medidas cabí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1 - 11:55 10232/2021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0175</wp:posOffset>
            </wp:positionH>
            <wp:positionV relativeFrom="paragraph">
              <wp:posOffset>298450</wp:posOffset>
            </wp:positionV>
            <wp:extent cx="2774315" cy="208470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470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2434590</wp:posOffset>
            </wp:positionV>
            <wp:extent cx="2774315" cy="208470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470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9705</wp:posOffset>
            </wp:positionH>
            <wp:positionV relativeFrom="paragraph">
              <wp:posOffset>289560</wp:posOffset>
            </wp:positionV>
            <wp:extent cx="2785110" cy="209359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9359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9705</wp:posOffset>
            </wp:positionH>
            <wp:positionV relativeFrom="paragraph">
              <wp:posOffset>2434590</wp:posOffset>
            </wp:positionV>
            <wp:extent cx="2775585" cy="2085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597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4592955</wp:posOffset>
            </wp:positionV>
            <wp:extent cx="2429510" cy="32296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29610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735</wp:posOffset>
            </wp:positionH>
            <wp:positionV relativeFrom="paragraph">
              <wp:posOffset>4599940</wp:posOffset>
            </wp:positionV>
            <wp:extent cx="2418080" cy="32143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14370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: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21T17:47:00Z</dcterms:modified>
  <cp:revision>18</cp:revision>
  <dc:subject/>
  <dc:title/>
</cp:coreProperties>
</file>