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3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bertura e pavimentação da rua Álvaro Villaça interligando com a rua Maria da Conceição Lemes no Jardim Nova Brasíli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9.15.452.0063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e Expansão da Limpeza e Varrição Públic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09, meios para garantir tal </w:t>
      </w:r>
      <w:r>
        <w:rPr>
          <w:sz w:val="22"/>
          <w:szCs w:val="22"/>
        </w:rPr>
        <w:t>proposta que visa melhorar as condições de tráfego dos referidos bairros, e também viabilizando a interligação entre os mesmo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224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27:00Z</dcterms:created>
  <dc:creator>Expediente </dc:creator>
  <dc:description/>
  <cp:keywords/>
  <dc:language>en-US</dc:language>
  <cp:lastModifiedBy>Ass. técnica legislativa</cp:lastModifiedBy>
  <dcterms:modified xsi:type="dcterms:W3CDTF">2008-11-03T12:30:00Z</dcterms:modified>
  <cp:revision>3</cp:revision>
  <dc:subject/>
  <dc:title>EMENDA Nº 00053/2008</dc:title>
</cp:coreProperties>
</file>