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8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Governo do Estado, visando a definitiva desativação da Delegacia de São Roque, uma vez que a mesma ainda abriga presos temporariament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Governo do Estado, visando a definitiva desativação da Delegacia de São Roque, uma vez que a mesma ainda abriga presos temporariament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presente reivindicação tem por objetivo a segurança da população, haja vista que a referida delegacia, cuja desativação foi anunciada no início do mês de abril de 2013, ainda abriga presos por até 05 (cinco) dias, portanto, se tornou uma “cadeia de trânsito”, sendo necessária a sua definitiva desativação. </w:t>
      </w:r>
    </w:p>
    <w:p>
      <w:pPr>
        <w:pStyle w:val="Normal"/>
        <w:widowControl w:val="false"/>
        <w:autoSpaceDE w:val="false"/>
        <w:spacing w:lineRule="exact" w:line="360"/>
        <w:ind w:right="-6" w:hanging="0"/>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0 de setem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9/2021 - 14:23 10195/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9-21T12:01:00Z</dcterms:modified>
  <cp:revision>56</cp:revision>
  <dc:subject/>
  <dc:title/>
</cp:coreProperties>
</file>