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para que viabilize junto ao Departamento de Obras a realização dos serviços de roçada e limpeza por toda a calçada da Rua das Rosas, no Jardim São José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riento meu pedido, porque como as fotos abaixo demonstram, trata-se de região escolar e consequente passagem de pedestres, inclusive muitas crianças. O mato como está, pode servir de abrigo para animais peçonhentos, insetos e lixo, expondo todos a risco que podemos evitar com a devida limpez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a Estância Turística de São Roque – SP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1 - 16:42 10214/2021/ARB</w:t>
      </w:r>
    </w:p>
    <w:p>
      <w:pPr>
        <w:pStyle w:val="Normal"/>
        <w:jc w:val="right"/>
        <w:rPr>
          <w:szCs w:val="16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8895</wp:posOffset>
            </wp:positionH>
            <wp:positionV relativeFrom="paragraph">
              <wp:posOffset>1270</wp:posOffset>
            </wp:positionV>
            <wp:extent cx="3263900" cy="3683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683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7985</wp:posOffset>
            </wp:positionH>
            <wp:positionV relativeFrom="paragraph">
              <wp:posOffset>106045</wp:posOffset>
            </wp:positionV>
            <wp:extent cx="2684780" cy="3571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571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20035</wp:posOffset>
            </wp:positionH>
            <wp:positionV relativeFrom="paragraph">
              <wp:posOffset>58420</wp:posOffset>
            </wp:positionV>
            <wp:extent cx="2684780" cy="35712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571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22T14:07:00Z</dcterms:modified>
  <cp:revision>15</cp:revision>
  <dc:subject/>
  <dc:title/>
</cp:coreProperties>
</file>