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colocação de uma placa de denominação na Rua José Benedito Rodrigues, localizada no Centr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confusões, de modo a facilitar as entregas para os morado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09:57 1017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8:28:00Z</dcterms:modified>
  <cp:revision>14</cp:revision>
  <dc:subject/>
  <dc:title/>
</cp:coreProperties>
</file>