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33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32ª Sessão Ordinária, realizada em 20 de set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EDICTO GARCIA VI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1 - 14:42 1020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33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32ª Sessão Ordinária, realizada em 20 de set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TOFER LUIZ CORRÊA LI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1 - 14:42 1020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0T17:54:00Z</dcterms:modified>
  <cp:revision>14</cp:revision>
  <dc:subject/>
  <dc:title/>
</cp:coreProperties>
</file>