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52/2008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5-E, de 28/09/2007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09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09 a seguinte ação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5 – Departamento de Turismo, Desenvolvimento Econômico, Cultura, Esporte e Lazer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2 – Fundo Municipal de Esporte e Lazer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Reforma da quadra poliesportiva da Vila Amaral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100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2 – Departamento de Administração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Administração Geral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201.339039.04.122.0018.01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Manutenção do Departamento de Administração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100.000,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Textoembloco"/>
        <w:rPr/>
      </w:pPr>
      <w:r>
        <w:rPr>
          <w:rFonts w:cs="Arial"/>
          <w:sz w:val="22"/>
          <w:szCs w:val="22"/>
        </w:rPr>
        <w:t>Esta Emenda assegura no programa de trabalho de 2009, meios para garantir</w:t>
      </w:r>
      <w:r>
        <w:rPr>
          <w:sz w:val="22"/>
          <w:szCs w:val="22"/>
        </w:rPr>
        <w:t xml:space="preserve"> que a reforma da quadra da Vila Amaral para melhor atender aos munícipes que praticam esportes e também usam a quadra para lazer. 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6 de outubro de 2008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OÃO PAULO DE OLIVEIR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4223/2008 </w:t>
      </w:r>
    </w:p>
    <w:sectPr>
      <w:type w:val="nextPage"/>
      <w:pgSz w:w="11906" w:h="16838"/>
      <w:pgMar w:left="1152" w:right="1152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7:02:00Z</dcterms:created>
  <dc:creator>Expediente </dc:creator>
  <dc:description/>
  <cp:keywords/>
  <dc:language>en-US</dc:language>
  <cp:lastModifiedBy>Ass. técnica legislativa</cp:lastModifiedBy>
  <dcterms:modified xsi:type="dcterms:W3CDTF">2008-11-05T17:06:00Z</dcterms:modified>
  <cp:revision>3</cp:revision>
  <dc:subject/>
  <dc:title>EMENDA Nº 00052/2008</dc:title>
</cp:coreProperties>
</file>