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7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forma do Estádio Municipal Quintino de Lima, com o aumento de arquibancada, a colocação de cadeiras, a reforma de banheiros e vestiários e a troca de refleto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eforma do Estádio Municipal Quintino de Lima, com o aumento de arquibancada, a colocação de cadeiras, a reforma de banheiros e vestiários e a troca de refletor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orma, ora solicitada, é necessária para que o estádio fique nas melhores condições possíveis para atender à população, ainda mais agora com o retorno dos campeonatos de futebo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21 - 14:04 1008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1T16:48:00Z</dcterms:modified>
  <cp:revision>52</cp:revision>
  <dc:subject/>
  <dc:title/>
</cp:coreProperties>
</file>