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7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rotatória e a criação de um terminal de ônibus, no limite de São Roque com a Cidade de Itapev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rotatória e a criação de um terminal de ônibus, no limite de São Roque com a Cidade de Itapev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e demais usuários de transporte coletivo do local, os quais solicitam a construção de uma rotatória e a criação de um terminal de ônibus, no limite de São Roque com a Cidade de Itapevi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21 - 14:02 1008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0T12:53:00Z</dcterms:modified>
  <cp:revision>50</cp:revision>
  <dc:subject/>
  <dc:title/>
</cp:coreProperties>
</file>