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"operação tapa-buraco" para a Rua Humberta Pesci, na altura do nº 157, no bairro Vila Junquei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via encontra-se danificada, com erosões que certamente prejudicam o tráfego na localidade e eventualmente podem se tornar um problema maior, vindo até mesmo a causar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21 - 17:16 10174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7T20:22:00Z</dcterms:modified>
  <cp:revision>14</cp:revision>
  <dc:subject/>
  <dc:title/>
</cp:coreProperties>
</file>