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760/2021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6 de setembro de 2021.</w:t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00"/>
        <w:ind w:firstLine="2835"/>
        <w:jc w:val="both"/>
        <w:rPr/>
      </w:pPr>
      <w:r>
        <w:rPr>
          <w:rFonts w:cs="Tahoma" w:ascii="Tahoma" w:hAnsi="Tahoma"/>
        </w:rPr>
        <w:t>Ilustríssimo Senhor Secretário,</w:t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solicitar os bons ofícios de Vossa Senhoria junto à Secretaria de Habitação do Estado de São Paulo, no sentido de que sejam disponibilizadas informações relativas ao “Programa Vida Longa”, uma vez que o referido empreendimento habitacional foi inaugurado no Município de São Roque no dia 24 de junho deste ano, mas até a presente data não possui uma pessoa sequer morando.</w:t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edido de esclarecimento é justo e necessário, pois já se passaram quase três meses da inauguração do empreendimento e as pessoas contempladas pelo projeto, que são de baixa renda e encontram-se em situação de vulnerabilidade e risco social, já poderiam estar usufruindo do espaço construído.</w:t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00"/>
        <w:ind w:firstLine="2835"/>
        <w:jc w:val="both"/>
        <w:rPr/>
      </w:pPr>
      <w:r>
        <w:rPr>
          <w:rFonts w:cs="Tahoma" w:ascii="Tahoma" w:hAnsi="Tahoma"/>
        </w:rPr>
        <w:t>Em publicação na página do atual Prefeito de São Roque na rede social “Facebook”, datada do dia 24/06/2021, o mesmo enaltece o fato de nossa cidade ser a primeira do Estado a inaugurar uma instalação do “Programa Vida Longa” e que aquele seria um “momento histórico”, contudo, as casas encontram-se desocupadas até este momento, o que nos leva a concluir que de nada adiantou ser a primeira a inaugurar o espaço.</w:t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ink da publicação:</w:t>
      </w:r>
    </w:p>
    <w:p>
      <w:pPr>
        <w:pStyle w:val="Normal"/>
        <w:spacing w:lineRule="exact" w:line="320" w:before="0" w:after="100"/>
        <w:jc w:val="center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https://www.facebook.com/gutoissa/posts/2345861045550762</w:t>
        </w:r>
      </w:hyperlink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00"/>
        <w:ind w:firstLine="2835"/>
        <w:jc w:val="both"/>
        <w:rPr/>
      </w:pPr>
      <w:r>
        <w:rPr>
          <w:rFonts w:cs="Tahoma" w:ascii="Tahoma" w:hAnsi="Tahoma"/>
        </w:rPr>
        <w:t>Conforme consta na referida publicação tanto o Secretário de Habitação, Sr. Flávio Amary, como o Vice-Governador do Estado de São Paulo, Sr. Rodrigo Garcia, fizeram-se presentes à cerimônia de inauguração do “Programa Vida Longa”, no Município de São Roque.</w:t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ão quero crer que o atual Prefeito Municipal tenha se utilizado da inauguração do espaço somente para promoção e marketing, em detrimento da triste situação enfrentada pelas pessoas enquadradas nas condições de vulnerabilidade requeridas pelo Projeto.</w:t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ociedade encontra-se perplexa e merece algum tipo de esclarecimento do Poder Público, já que o espaço em questão já poderia estar cumprindo uma importante função social, mas encontra-se vazio desde que foi utilizado como “palanque político” no dia de sua inauguração.</w:t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rtanto, solicito os bons préstimos de Vossa Senhoria junto a Secretaria de Habitação do Estado de São Paulo no sentido de </w:t>
      </w:r>
      <w:r>
        <w:rPr>
          <w:rFonts w:cs="Tahoma" w:ascii="Tahoma" w:hAnsi="Tahoma"/>
          <w:b/>
          <w:bCs/>
          <w:u w:val="single"/>
        </w:rPr>
        <w:t>informar se é de conhecimento do Governo Estadual que as referidas residências ainda não foram disponibilizadas as pessoas contempladas pelo projeto e qual seria o motivo disso estar acontecendo, passados quase três meses da “inauguração” do “Programa Vida Longa” no Município de São Roque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8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 w:before="0" w:after="1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Cabo Jea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MARY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D. Secretário de Habitação do Estado de São Paul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9/2021 - 14:21 10093/2021   /cmj-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utoissa/posts/234586104555076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9-20T12:55:00Z</dcterms:modified>
  <cp:revision>19</cp:revision>
  <dc:subject/>
  <dc:title/>
</cp:coreProperties>
</file>