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5 (cinco) postes e 12 (doze) braços de iluminação pública na Rua Rodolfo Arthur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5 (cinco) postes e 12 (doze) braços de iluminação pública na Rua  Rodolfo Arthur Salvet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moradores e demais pessoas que passam pela referida via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2/2014 - 16:50:56 0820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8:00Z</dcterms:created>
  <dc:creator>aa</dc:creator>
  <dc:description/>
  <cp:keywords/>
  <dc:language>en-US</dc:language>
  <cp:lastModifiedBy>cpd</cp:lastModifiedBy>
  <dcterms:modified xsi:type="dcterms:W3CDTF">2014-12-15T19:31:00Z</dcterms:modified>
  <cp:revision>3</cp:revision>
  <dc:subject/>
  <dc:title>INDICAÇÃO Nº 2035/2014</dc:title>
</cp:coreProperties>
</file>