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0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do Centro Comunitário da Vila Nov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339039.15.452.0063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e Expansão de Limpeza e Varrição Pública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09, meios para garantir que essa obra, de grande alcance social seja ampliada a fim de melhor atender a comunidade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6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221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16:00Z</dcterms:created>
  <dc:creator>Expediente </dc:creator>
  <dc:description/>
  <cp:keywords/>
  <dc:language>en-US</dc:language>
  <cp:lastModifiedBy>Ass. técnica legislativa</cp:lastModifiedBy>
  <dcterms:modified xsi:type="dcterms:W3CDTF">2008-11-05T11:18:00Z</dcterms:modified>
  <cp:revision>3</cp:revision>
  <dc:subject/>
  <dc:title>EMENDA Nº 00050/2008</dc:title>
</cp:coreProperties>
</file>