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solicitar esclarecimentos quanto a </w:t>
      </w:r>
      <w:r>
        <w:rPr>
          <w:rFonts w:cs="Arial" w:ascii="Arial" w:hAnsi="Arial"/>
          <w:b/>
          <w:bCs/>
          <w:sz w:val="23"/>
          <w:szCs w:val="23"/>
        </w:rPr>
        <w:t>relatos de não cumprimento integral de determinados itinerários de linhas de ônibus da empresa Jundiá no município de São Roque</w:t>
      </w:r>
      <w:r>
        <w:rPr>
          <w:rFonts w:cs="Arial" w:ascii="Arial" w:hAnsi="Arial"/>
          <w:sz w:val="23"/>
          <w:szCs w:val="23"/>
        </w:rPr>
        <w:t>, que este vereador detalha a segui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versos munícipes procuraram este vereador, no dia de ontem (15/09), queixando-se de que o </w:t>
      </w:r>
      <w:r>
        <w:rPr>
          <w:rFonts w:cs="Arial" w:ascii="Arial" w:hAnsi="Arial"/>
          <w:sz w:val="23"/>
          <w:szCs w:val="23"/>
          <w:u w:val="single"/>
        </w:rPr>
        <w:t>ônibus que percorre o itinerário da linha do Pavão no horário das 22h40 não passou pela Estrada do Paraíso</w:t>
      </w:r>
      <w:r>
        <w:rPr>
          <w:rFonts w:cs="Arial" w:ascii="Arial" w:hAnsi="Arial"/>
          <w:sz w:val="23"/>
          <w:szCs w:val="23"/>
        </w:rPr>
        <w:t>. Consequentemente, não realizou a volta completa e, por conta dessa falha, deixou de atender a 6 (seis) passageiros, incluindo 2 (duas) crianças, obrigando-os a se deslocarem a pé em pleno fim de noi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utra reclamação que chegou a conhecimento deste vereador é de que o ônibus que percorre o itinerário do Guaçu, saindo da rodoviária às 22h50, via Candor, também </w:t>
      </w:r>
      <w:r>
        <w:rPr>
          <w:rFonts w:cs="Arial" w:ascii="Arial" w:hAnsi="Arial"/>
          <w:sz w:val="23"/>
          <w:szCs w:val="23"/>
          <w:u w:val="single"/>
        </w:rPr>
        <w:t>não cumpriu o trajeto até o ponto final,</w:t>
      </w:r>
      <w:r>
        <w:rPr>
          <w:rFonts w:cs="Arial" w:ascii="Arial" w:hAnsi="Arial"/>
          <w:sz w:val="23"/>
          <w:szCs w:val="23"/>
        </w:rPr>
        <w:t xml:space="preserve"> e causou revolta em um munícipe que, próximo da meia-noite, precisou caminhar por mais de 1 (um) quilômetro a pé para acompanhar sua espo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inadmissível que, a despeito da frequente propaganda alardeada pelos canais oficiais do Poder Público a respeito da qualidade do transporte público no município, a vida da população continue assolada por tais transtornos. Para o cidadão que precisa se deslocar diariamente de sua casa até o seu trabalho, labutando por horas a fio para ganhar seu pão, cada minuto conta. Uma hora perdida por conta de uma empresa que falha em cumprir com suas obrigações é também uma hora a menos com os filhos e a esposa, ou uma hora a menos de so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será demais ressaltar que a empresa tem sido perfeitamente bem subsidiada pelo Poder Executivo, não havendo razões para que deixe de oferecer seus serviços com máxima eficiência. O propósito de haver uma tabela de horários das linhas (imagens anexas) se perde quando a empresa deixa de atendê-la, seja por mau tempo ou motivo análogo, pois os passageiros planejam sua rotina baseados nos horários divulgados. Quando um ônibus não atende uma região num horário pré-estabelecido, dezenas de pessoas têm sua vida afetada diretamente. O empregador, que nada tem a ver com uma empresa de ônibus que incorre nos erros supracitados, exigirá que seus funcionários compareçam no horário regulamentar da mesmíssima man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be a empresa Jundiá, portanto, </w:t>
      </w:r>
      <w:r>
        <w:rPr>
          <w:rFonts w:cs="Arial" w:ascii="Arial" w:hAnsi="Arial"/>
          <w:sz w:val="23"/>
          <w:szCs w:val="23"/>
          <w:u w:val="single"/>
        </w:rPr>
        <w:t>prestar esclarecimentos quanto a esses relatos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bCs/>
          <w:sz w:val="23"/>
          <w:szCs w:val="23"/>
        </w:rPr>
        <w:t>assegurar com ainda mais firmeza que seus ônibus atendam a população de São Roque da maneira devida</w:t>
      </w:r>
      <w:r>
        <w:rPr>
          <w:rFonts w:cs="Arial" w:ascii="Arial" w:hAnsi="Arial"/>
          <w:sz w:val="23"/>
          <w:szCs w:val="23"/>
        </w:rPr>
        <w:t>, com eficiência, sem deixar que cidadãos que dependem do transporte público tenham que se deparar com transtornos que prejudicam largamente suas rotinas pessoais, para, enfim, fazer jus à confiança que lhe tem sido depositada pelo Poder Público e pela população são-roquens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 parte do Departamento de Planejamento, </w:t>
      </w:r>
      <w:r>
        <w:rPr>
          <w:rFonts w:cs="Arial" w:ascii="Arial" w:hAnsi="Arial"/>
          <w:sz w:val="23"/>
          <w:szCs w:val="23"/>
          <w:u w:val="single"/>
        </w:rPr>
        <w:t>responsável pela contratação da referida empresa e pela fiscalização dos serviços prestados pela mesma</w:t>
      </w:r>
      <w:r>
        <w:rPr>
          <w:rFonts w:cs="Arial" w:ascii="Arial" w:hAnsi="Arial"/>
          <w:sz w:val="23"/>
          <w:szCs w:val="23"/>
        </w:rPr>
        <w:t xml:space="preserve">, cabe </w:t>
      </w:r>
      <w:r>
        <w:rPr>
          <w:rFonts w:cs="Arial" w:ascii="Arial" w:hAnsi="Arial"/>
          <w:b/>
          <w:bCs/>
          <w:sz w:val="23"/>
          <w:szCs w:val="23"/>
        </w:rPr>
        <w:t>notificá-la a respeito de tais ocorridos</w:t>
      </w:r>
      <w:r>
        <w:rPr>
          <w:rFonts w:cs="Arial" w:ascii="Arial" w:hAnsi="Arial"/>
          <w:sz w:val="23"/>
          <w:szCs w:val="23"/>
        </w:rPr>
        <w:t xml:space="preserve"> e, persistindo o problema, </w:t>
      </w:r>
      <w:r>
        <w:rPr>
          <w:rFonts w:cs="Arial" w:ascii="Arial" w:hAnsi="Arial"/>
          <w:b/>
          <w:bCs/>
          <w:sz w:val="23"/>
          <w:szCs w:val="23"/>
        </w:rPr>
        <w:t>tomar as providências cabíveis diante de tamanho descaso com os munícipes</w:t>
      </w:r>
      <w:r>
        <w:rPr>
          <w:rFonts w:cs="Arial" w:ascii="Arial" w:hAnsi="Arial"/>
          <w:sz w:val="23"/>
          <w:szCs w:val="23"/>
        </w:rPr>
        <w:t xml:space="preserve">, fazendo valer a autonomia do Poder Público e exigindo que a empresa (como qualquer outra que preste serviço ao município) honre suas obrigações legais. Ademais, considerando o pagamento de subsídio à empresa em questão, é necessário que seja </w:t>
      </w:r>
      <w:r>
        <w:rPr>
          <w:rFonts w:cs="Arial" w:ascii="Arial" w:hAnsi="Arial"/>
          <w:sz w:val="23"/>
          <w:szCs w:val="23"/>
          <w:u w:val="single"/>
        </w:rPr>
        <w:t>esclarecido como é feito o controle de quilometragem rodada pelos ônibus da mesma</w:t>
      </w:r>
      <w:r>
        <w:rPr>
          <w:rFonts w:cs="Arial" w:ascii="Arial" w:hAnsi="Arial"/>
          <w:sz w:val="23"/>
          <w:szCs w:val="23"/>
        </w:rPr>
        <w:t xml:space="preserve">, a fim de que </w:t>
      </w:r>
      <w:r>
        <w:rPr>
          <w:rFonts w:cs="Arial" w:ascii="Arial" w:hAnsi="Arial"/>
          <w:b/>
          <w:bCs/>
          <w:sz w:val="23"/>
          <w:szCs w:val="23"/>
        </w:rPr>
        <w:t>sejam descontados os percursos não percorridos</w:t>
      </w:r>
      <w:r>
        <w:rPr>
          <w:rFonts w:cs="Arial" w:ascii="Arial" w:hAnsi="Arial"/>
          <w:sz w:val="23"/>
          <w:szCs w:val="23"/>
        </w:rPr>
        <w:t>, conforme acordado previamente entre a empresa e o departamento responsá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Cabo Jean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NGº juliana caldevill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artamento de Planejamento e Meio Ambient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21 - 11:05 10078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592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6T14:35:00Z</dcterms:modified>
  <cp:revision>19</cp:revision>
  <dc:subject/>
  <dc:title/>
</cp:coreProperties>
</file>