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5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Trânsito, no sentido de providenciar a pintura da faixa de pedestre existente na esquina da Rua Pedro Conti, com Rua Marechal Deodoro da Fonseca, na região central da c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que local recebe intensa movimentação de veículos e de pessoas, principalmente em horário de pico, necessitando assim da sua pintura, que se apagou por conta do tempo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1 - 10:33 1007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16T13:34:00Z</dcterms:modified>
  <cp:revision>14</cp:revision>
  <dc:subject/>
  <dc:title/>
</cp:coreProperties>
</file>