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esclarecimentos quanto a </w:t>
      </w:r>
      <w:r>
        <w:rPr>
          <w:rFonts w:cs="Arial" w:ascii="Arial" w:hAnsi="Arial"/>
          <w:b/>
          <w:bCs/>
        </w:rPr>
        <w:t>relatos de não cumprimento integral de determinados itinerários de linhas de ônibus da empresa Jundiá no município de São Roque</w:t>
      </w:r>
      <w:r>
        <w:rPr>
          <w:rFonts w:cs="Arial" w:ascii="Arial" w:hAnsi="Arial"/>
        </w:rPr>
        <w:t>, que este vereador detalha a segu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unícipes procuraram este vereador, no dia de ontem (15/09), queixando-se de que o </w:t>
      </w:r>
      <w:r>
        <w:rPr>
          <w:rFonts w:cs="Arial" w:ascii="Arial" w:hAnsi="Arial"/>
          <w:u w:val="single"/>
        </w:rPr>
        <w:t>ônibus que percorre o itinerário da linha do Pavão no horário das 22h40 não passou pela Estrada do Paraíso</w:t>
      </w:r>
      <w:r>
        <w:rPr>
          <w:rFonts w:cs="Arial" w:ascii="Arial" w:hAnsi="Arial"/>
        </w:rPr>
        <w:t>. Consequentemente, não realizou a volta completa e, por conta dessa falha, deixou de atender a 6 (seis) passageiros, incluindo 2 (duas) crianças, obrigando-os a se deslocarem a pé em pleno fim de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reclamação que chegou a conhecimento deste vereador é de que o ônibus que percorre o itinerário do Guaçu, saindo da rodoviária às 22h50, via Candor, também </w:t>
      </w:r>
      <w:r>
        <w:rPr>
          <w:rFonts w:cs="Arial" w:ascii="Arial" w:hAnsi="Arial"/>
          <w:u w:val="single"/>
        </w:rPr>
        <w:t>não cumpriu o trajeto até o ponto final,</w:t>
      </w:r>
      <w:r>
        <w:rPr>
          <w:rFonts w:cs="Arial" w:ascii="Arial" w:hAnsi="Arial"/>
        </w:rPr>
        <w:t xml:space="preserve"> e causou revolta em um munícipe que, próximo da meia-noite, precisou caminhar por mais de 1 (um) quilômetro a pé para acompanhar sua espo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nadmissível que, a despeito da frequente propaganda alardeada pelos canais oficiais do Poder Público a respeito da qualidade do transporte público no município, a vida da população continue assolada por tais transtornos. Para o cidadão que precisa se deslocar diariamente de sua casa até o seu trabalho, labutando por horas a fio para ganhar seu pão, cada minuto conta. Uma hora perdida por conta de uma empresa que falha em cumprir com suas obrigações é também uma hora a menos com os filhos e a esposa, ou uma hora a menos de so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demais ressaltar que a empresa tem sido perfeitamente bem subsidiada pelo Poder Executivo, não havendo razões para que deixe de oferecer seus serviços com máxima eficiência. O propósito de haver uma tabela de horários das linhas (imagens anexas) se perde quando a empresa deixa de atendê-la, seja por mau tempo ou motivo análogo, pois os passageiros planejam sua rotina baseados nos horários divulgados. Quando um ônibus não atende uma região num horário pré-estabelecido, dezenas de pessoas têm sua vida afetada diretamente. O empregador, que nada tem a ver com uma empresa de ônibus que incorre nos erros supracitados, exigirá que seus funcionários compareçam no horário regulamentar da mesmíssima man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 empresa Jundiá, portanto, </w:t>
      </w:r>
      <w:r>
        <w:rPr>
          <w:rFonts w:cs="Arial" w:ascii="Arial" w:hAnsi="Arial"/>
          <w:u w:val="single"/>
        </w:rPr>
        <w:t>prestar esclarecimentos quanto a esses rela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assegurar com ainda mais firmeza que seus ônibus atendam a população de São Roque da maneira devida</w:t>
      </w:r>
      <w:r>
        <w:rPr>
          <w:rFonts w:cs="Arial" w:ascii="Arial" w:hAnsi="Arial"/>
        </w:rPr>
        <w:t>, com eficiência, sem deixar que cidadãos que dependem do transporte público tenham que se deparar com transtornos que prejudicam largamente suas rotinas pessoais, para, enfim, fazer jus à confiança que lhe tem sido depositada pelo Poder Público e pela população são-roquens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09:29 10072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592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6T14:26:00Z</dcterms:modified>
  <cp:revision>15</cp:revision>
  <dc:subject/>
  <dc:title/>
</cp:coreProperties>
</file>