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e limpeza das vielas ao redor da EMEF Carmem Lúcia,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 e limpeza das vielas ao redor da EMEF Carmem Lúcia, n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, o lixo e até restos de materiais de construção que ali se encontram, como mostr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além de dificultarem a passagem, facilitam a proliferação de insetos e de outros animais nocivos à saúde.</w:t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5:38 1005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30492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04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05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3:08:00Z</dcterms:modified>
  <cp:revision>57</cp:revision>
  <dc:subject/>
  <dc:title/>
</cp:coreProperties>
</file>