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a "operação tapa-buracos" em toda a extensão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"operação tapa-buracos" em toda a extensão d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indicação pretende reparar o estado precário de várias vias do Distrito, que se encontram com buracos expondo pedestres e condutores de veículos a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4:52 1004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1:55:00Z</dcterms:modified>
  <cp:revision>49</cp:revision>
  <dc:subject/>
  <dc:title/>
</cp:coreProperties>
</file>