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bertura da tubulação abaixo da linha férrea no Jardim Ponta Porã,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a tubulação abaixo da linha férrea no Jardim Ponta Porã, em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abertura da tubulação, ora solicitada, é necessária devido às constantes ench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4:24 100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1-09-16T11:31:00Z</cp:lastPrinted>
  <dcterms:modified xsi:type="dcterms:W3CDTF">2021-09-16T14:36:00Z</dcterms:modified>
  <cp:revision>51</cp:revision>
  <dc:subject/>
  <dc:title/>
</cp:coreProperties>
</file>