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s Indicações nºs.: 1731 e 1921/201. Solicita execução de serviços de roçada e limpeza nas margens do rio (ribeirão), paralelo a Rua Santa Terezinha, e atrás da “E.E. Profº. Germano Negrini”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s Indicações nºs.: 1731 e 1921/2014. Solicita execução de serviços de roçada e limpeza nas margens do rio (ribeirão), paralelo a Rua Santa Terezinha, e atrás da “E.E. Profº  Germano Negrini”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para atender as reivindicações dos moradores locais, tendo em vista que o mato alto e o lixo acumulado nas margens do ribeirão, favorecem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5:37:37 0814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4:00Z</dcterms:created>
  <dc:creator>aa</dc:creator>
  <dc:description/>
  <cp:keywords/>
  <dc:language>en-US</dc:language>
  <cp:lastModifiedBy>maria</cp:lastModifiedBy>
  <cp:lastPrinted>2014-12-11T09:57:00Z</cp:lastPrinted>
  <dcterms:modified xsi:type="dcterms:W3CDTF">2014-12-11T11:58:00Z</dcterms:modified>
  <cp:revision>4</cp:revision>
  <dc:subject/>
  <dc:title>INDICAÇÃO Nº 2019/2014</dc:title>
</cp:coreProperties>
</file>