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sinalização, indicando a direção da EMEF Profº Roque Verani, na esquina das Ruas Alberto de Castro Prestes e Antonio dos Santos Santinho, Esplanada Mendes/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locação de placa de sinalização, indicando a direção da EMEF Profº Roque Verani, na esquina das Ruas Alberto de Castro Prestes e Antonio dos Santos Santinho, Esplanada Mendes/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544"/>
        <w:jc w:val="both"/>
        <w:rPr/>
      </w:pPr>
      <w:r>
        <w:rPr>
          <w:rFonts w:cs="Arial" w:ascii="Arial" w:hAnsi="Arial"/>
        </w:rPr>
        <w:t xml:space="preserve">Justifico o presente pedido tendo em vista que não há apresentação visível da denominação na referida escola. Esta é uma escola pública de São Roque e por isso deve ser tratada com a devida consider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30:50 08142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44:00Z</dcterms:created>
  <dc:creator>aa</dc:creator>
  <dc:description/>
  <cp:keywords/>
  <dc:language>en-US</dc:language>
  <cp:lastModifiedBy>maria</cp:lastModifiedBy>
  <dcterms:modified xsi:type="dcterms:W3CDTF">2014-12-10T18:50:00Z</dcterms:modified>
  <cp:revision>4</cp:revision>
  <dc:subject/>
  <dc:title>INDICAÇÃO Nº 2015/2014</dc:title>
</cp:coreProperties>
</file>