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 DO MÁRCI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Sotero de Souza, 175,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4 1003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12:00Z</dcterms:modified>
  <cp:revision>14</cp:revision>
  <dc:subject/>
  <dc:title/>
</cp:coreProperties>
</file>