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TIQUIM DO CLÁUDI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Dr. Stevaux, 227,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1:04 1002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11:00Z</dcterms:modified>
  <cp:revision>14</cp:revision>
  <dc:subject/>
  <dc:title/>
</cp:coreProperties>
</file>