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1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execução de serviços de roçada, poda de árvores e limpeza na Estrada do Vinh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roçada, poda de árvores e limpeza na Estrada do Vinh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se faz necessária, para atender as reivindicações dos moradores que procuraram este Vereador, e solicitaram providências junto ao Executivo, em face do estado precário que se encontra a referida estrada, que oferece riscos de acidentes aos que trafegam naquela local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dez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12/2014 - 15:27:19 08140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00:00Z</dcterms:created>
  <dc:creator>aa</dc:creator>
  <dc:description/>
  <cp:keywords/>
  <dc:language>en-US</dc:language>
  <cp:lastModifiedBy>maria</cp:lastModifiedBy>
  <cp:lastPrinted>2014-12-11T10:12:00Z</cp:lastPrinted>
  <dcterms:modified xsi:type="dcterms:W3CDTF">2014-12-11T12:13:00Z</dcterms:modified>
  <cp:revision>4</cp:revision>
  <dc:subject/>
  <dc:title>INDICAÇÃO Nº 2013/2014</dc:title>
</cp:coreProperties>
</file>