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842/2014, solicitando roçada, capinação e limpeza no Posto de Saúde localizad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oçada, capinação e limpeza no Posto de Saúde localizado no Distrito de Maylasky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citado posto de saúde se encontra com muito mato e sujeira ao seu redor, fato que facilita a proliferação de insetos e de outros animais nocivos à saúde pública, motivo pelo qual diversos moradores, que utilizam esse importante bem público, procuraram este Vereador em busca de uma solução para esse problema. Por isso, solicito a realização dos referidos serviços no local o mais rápido possíve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20:27 0813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07:00Z</dcterms:created>
  <dc:creator>aa</dc:creator>
  <dc:description/>
  <cp:keywords/>
  <dc:language>en-US</dc:language>
  <cp:lastModifiedBy>cpd</cp:lastModifiedBy>
  <dcterms:modified xsi:type="dcterms:W3CDTF">2014-12-10T18:08:00Z</dcterms:modified>
  <cp:revision>5</cp:revision>
  <dc:subject/>
  <dc:title>INDICAÇÃO Nº 2012/2014</dc:title>
</cp:coreProperties>
</file>