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, </w:t>
      </w:r>
      <w:r>
        <w:rPr>
          <w:rFonts w:cs="Arial" w:ascii="Arial" w:hAnsi="Arial"/>
          <w:b/>
          <w:bCs/>
        </w:rPr>
        <w:t>e solicitar os bons ofícios de Vossa Senhoria, junto ao setor competente, no sentido de interceder junto aos Correios para que retorne o horário normal de atendimento em São João Novo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mente a agência funciona das 9 às 13 horas, sendo necessário que volte o atendimento à normalidade, após os fechamentos devido à Covid-19, para o atendimento normal até as 16 horas. 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20"/>
        <w:ind w:left="-482" w:right="-169" w:firstLine="482"/>
        <w:jc w:val="both"/>
        <w:rPr/>
      </w:pPr>
      <w:r>
        <w:rPr>
          <w:rFonts w:cs="Arial" w:ascii="Arial" w:hAnsi="Arial"/>
          <w:b/>
        </w:rPr>
        <w:t>DANI CASTRO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D. CHEFE DE GABINETE DA PREFEITURA DE SÃO ROQUE-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21 - 13:38 998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5T12:52:00Z</dcterms:modified>
  <cp:revision>27</cp:revision>
  <dc:subject/>
  <dc:title/>
</cp:coreProperties>
</file>