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Avenida Antonino Dias Bastos, na altura do imóvel nº 6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moradores locais estão até mesmo tendo de preencher com pedras o buraco da vi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1:29 99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4092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2:23:00Z</dcterms:modified>
  <cp:revision>17</cp:revision>
  <dc:subject/>
  <dc:title/>
</cp:coreProperties>
</file>