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poda de árvore na Rua Reginaldo Vaz Coelho, acima da Volta Grande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A presente reivindicação tem por objetivo a segurança das pessoas no referido local, próximo ao pesqueiro, pois houve uma poda em que alguém cortou os fios deixando a rua sem ilumina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em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08:41 995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5T11:36:00Z</dcterms:modified>
  <cp:revision>14</cp:revision>
  <dc:subject/>
  <dc:title/>
</cp:coreProperties>
</file>