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5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AMEDA DAS GRALHAS, NO BAIRRO PONTE LAVRAD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BS.: a população local recebe documentos tanto para Alameda das Gralhas, quanto para Estrada Municipal do Xingu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expedição da presente CERTIDÃO se faz necessária para fins de esclarecimentos sobre a referida via, de tal sorte que a SIMPLES INFORMAÇÃO QUE A VIA É DENOMINADA NÃO É SUFICIENTE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Dra Claudia Pedros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09:50 9902/2021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4T19:14:00Z</dcterms:modified>
  <cp:revision>14</cp:revision>
  <dc:subject/>
  <dc:title/>
</cp:coreProperties>
</file>