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capinação e pintura de guias da Praça de Maylasky, bem como na área central do referido Distr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 e capinação e pintura de guias da Praça de Maylasky, bem como na área central do referido Distr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serviços são necessários para atender aos pedido dos moradores do Distrito de Maylasky, pois a referida praça se encontra em precário estado de conservação, causando sensações de abandono nas pessoas, assim como a área central do referido Distrito.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1:12:22 0812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5:00Z</dcterms:created>
  <dc:creator>aa</dc:creator>
  <dc:description/>
  <cp:keywords/>
  <dc:language>en-US</dc:language>
  <cp:lastModifiedBy>cpd</cp:lastModifiedBy>
  <dcterms:modified xsi:type="dcterms:W3CDTF">2014-12-10T17:25:00Z</dcterms:modified>
  <cp:revision>3</cp:revision>
  <dc:subject/>
  <dc:title>INDICAÇÃO Nº 2002/2014</dc:title>
</cp:coreProperties>
</file>