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4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01 (um) veículo para a Guarda Municipal visando a criação da "Patrulha Rural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quisição de 01 (um) veículo para a Guarda Municipal visando a criação da "Patrulha Rural"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dos bairros rurais de São Roque, os quais ficarão mais seguros se puderem contar com esse tipo de patrulh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21 - 08:14 994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4T17:44:00Z</dcterms:modified>
  <cp:revision>50</cp:revision>
  <dc:subject/>
  <dc:title/>
</cp:coreProperties>
</file>