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93/2014, solicitando serviços de motonivelamento, cascalhamento e roçada para as seguintes Travessas: Anézia da Cruz, João da Cruz, Maria Eulina da Cruz dos Santos e Nair Timóte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, cascalhamento e roçada para as seguintes Travessas: Anézia da Cruz, João da Cruz, Maria Eulina da Cruz dos Santos e Nair Timóte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0:27:36 0811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7:00Z</dcterms:created>
  <dc:creator>aa</dc:creator>
  <dc:description/>
  <cp:keywords/>
  <dc:language>en-US</dc:language>
  <cp:lastModifiedBy>cpd</cp:lastModifiedBy>
  <dcterms:modified xsi:type="dcterms:W3CDTF">2014-12-11T10:37:00Z</dcterms:modified>
  <cp:revision>3</cp:revision>
  <dc:subject/>
  <dc:title>INDICAÇÃO Nº 1996/2014</dc:title>
</cp:coreProperties>
</file>