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95/2014, solicitando a implantação de lombada na Estrada Municipal do Carmo, próximo ao mercado Portal e Laboratório Tecam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rmo, próximo ao mercado Portal e Laboratório Tecam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25:07 081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6:00Z</dcterms:created>
  <dc:creator>aa</dc:creator>
  <dc:description/>
  <cp:keywords/>
  <dc:language>en-US</dc:language>
  <cp:lastModifiedBy>cpd</cp:lastModifiedBy>
  <dcterms:modified xsi:type="dcterms:W3CDTF">2014-12-11T10:36:00Z</dcterms:modified>
  <cp:revision>3</cp:revision>
  <dc:subject/>
  <dc:title>INDICAÇÃO Nº 1995/2014</dc:title>
</cp:coreProperties>
</file>