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 xml:space="preserve">e solicitar os bons ofícios de Vossa Senhoria, junto ao setor competente, no sentido de providenciar a instalação de um braço de iluminação na Alameda das Magnólias, nº 21, no Planalto Ver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a escuridão que toma conta do local, à noite, aumenta o risco de acidentes 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exo foto </w:t>
      </w:r>
      <w:r>
        <w:rPr>
          <w:rFonts w:cs="Arial" w:ascii="Arial" w:hAnsi="Arial"/>
        </w:rPr>
        <w:t>do protocolo da munícipe Sr.ª Eva, através do qual solicitou essa iluminação à Prefei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1 - 10:06 990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114925" cy="6791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4:48:00Z</dcterms:modified>
  <cp:revision>23</cp:revision>
  <dc:subject/>
  <dc:title/>
</cp:coreProperties>
</file>