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Avenida Anhanguera, mais precisamente na lateral do estabelecimento Bob's, em razão de serviço executado pela empres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 buraco, que teve origem em razão de serviço executado pela empresa SABESP, além de causar  transtornos,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0:04 990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4:13:00Z</dcterms:modified>
  <cp:revision>23</cp:revision>
  <dc:subject/>
  <dc:title/>
</cp:coreProperties>
</file>