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a poda das árvores localizadas no barranco entre a Avenida 16 de Agosto e a Rua Barão do Rio Branco, n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pois, como pode ser vist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há grandes árvores no barranco, algumas próximas a erosões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0:03 990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829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77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80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677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6791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680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4:05:00Z</dcterms:modified>
  <cp:revision>25</cp:revision>
  <dc:subject/>
  <dc:title/>
</cp:coreProperties>
</file>