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98/2014, solicitando serviços de motonivelamento, cascalhamento e roçada nas seguintes vias: Rua Ten. Moacyr Simões, Marino Palmiro Russo, com Edgar Pereira Armond e Laudelino de Abreu, localizada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, cascalhamento e roçada nas seguintes vias: Rua Ten. Moacyr Simões, Marino Palmiro Russo, com Edgar Pereira Armond e Laudelino de Abreu, localizada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0:06:41 0810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53:00Z</dcterms:created>
  <dc:creator>aa</dc:creator>
  <dc:description/>
  <cp:keywords/>
  <dc:language>en-US</dc:language>
  <cp:lastModifiedBy>cpd</cp:lastModifiedBy>
  <dcterms:modified xsi:type="dcterms:W3CDTF">2014-12-10T15:54:00Z</dcterms:modified>
  <cp:revision>3</cp:revision>
  <dc:subject/>
  <dc:title>INDICAÇÃO Nº 1992/2014</dc:title>
</cp:coreProperties>
</file>