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retirada dos galhos jogados no interior do córrego que margeia a Avenida 16 de Agosto, n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há muitos galhos dentro do córrego, fato que aumenta o risco de ench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0:01 990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791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79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124450" cy="679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3:53:00Z</dcterms:modified>
  <cp:revision>24</cp:revision>
  <dc:subject/>
  <dc:title/>
</cp:coreProperties>
</file>