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m </w:t>
      </w:r>
      <w:r>
        <w:rPr>
          <w:rFonts w:cs="Arial" w:ascii="Arial" w:hAnsi="Arial"/>
          <w:b/>
          <w:bCs/>
        </w:rPr>
        <w:t xml:space="preserve">tomadas providências, </w:t>
      </w:r>
      <w:r>
        <w:rPr>
          <w:rFonts w:cs="Arial" w:ascii="Arial" w:hAnsi="Arial"/>
          <w:u w:val="single"/>
        </w:rPr>
        <w:t>com urgência</w:t>
      </w:r>
      <w:r>
        <w:rPr>
          <w:rFonts w:cs="Arial" w:ascii="Arial" w:hAnsi="Arial"/>
          <w:b/>
          <w:bCs/>
        </w:rPr>
        <w:t>, quanto ao estado em que se encontram alguns dos brinquedos do Largo dos Mend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e diversas localidades têm procurado este Vereador, queixando-se do fato de que alguns dos brinquedos do Largo dos Mendes apresentam péssimas condições. O gira-gira tem tábuas faltantes e possui parafusos expostos; um dos dois balanços está quebrado, com a corrente enroscada na barra superior. Além de parcial ou integralmente inutilizados, a questão mais preocupante face ao relatado é a integridade física das crianças que utilizam o espaço, pois tais brinquedos, nessas condições, podem até mesmo vir a causar acidentes. Nesse sentido, é mister que sejam feitos os devidos reparos nos brinquedos, a fim de que a população possa voltar a exercer seu direito ao laz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09:35 9965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4T12:46:00Z</dcterms:modified>
  <cp:revision>21</cp:revision>
  <dc:subject/>
  <dc:title/>
</cp:coreProperties>
</file>