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Maria Conceição Leme, localizada n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Maria Conceição Leme, localizada no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que estão encostando na fiação elétrica podem causar curtos-circuitos, e até mesmo romper a fiação, colocando em risco a segurança dos moradores e demais pessoas que pass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4 - 10:04:44 0804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aa</dc:creator>
  <dc:description/>
  <cp:keywords/>
  <dc:language>en-US</dc:language>
  <cp:lastModifiedBy>cpd</cp:lastModifiedBy>
  <dcterms:modified xsi:type="dcterms:W3CDTF">2014-12-08T10:56:00Z</dcterms:modified>
  <cp:revision>3</cp:revision>
  <dc:subject/>
  <dc:title>INDICAÇÃO Nº 1988/2014</dc:title>
</cp:coreProperties>
</file>