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 </w:t>
      </w:r>
      <w:r>
        <w:rPr>
          <w:rFonts w:cs="Arial" w:ascii="Arial" w:hAnsi="Arial"/>
          <w:b/>
          <w:bCs/>
        </w:rPr>
        <w:t>providenciada "operação tapa-buraco" para todas as vias da Vila Vilm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a malha asfáltica das vias encontra-se largamente danificada, com erosões e buracos espalhados por toda sua extensão. Tal fato prejudica o tráfego local, gerando transtorno aos condutores que residem na região e/ou que circulam por ela, e representando até mesmo risco de acidentes, pois a frenagem também fica prejudicada em declives com asfalto deteriorado (verificar imagens 1 e 2). Munícipes têm procurado este Vereador na expectativa de que o Poder Público volte suas atenções para a localidade e dirima a qu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9/2021 - 09:26 9964/2021/AO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4T12:32:00Z</dcterms:modified>
  <cp:revision>14</cp:revision>
  <dc:subject/>
  <dc:title/>
</cp:coreProperties>
</file>